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2.02.2016</w:t>
        <w:tab/>
        <w:tab/>
        <w:tab/>
        <w:tab/>
        <w:tab/>
        <w:tab/>
        <w:tab/>
        <w:tab/>
        <w:tab/>
        <w:tab/>
        <w:t>№ 143-р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 xml:space="preserve">Про створення оперативного </w:t>
      </w:r>
      <w:r>
        <w:rPr>
          <w:sz w:val="28"/>
          <w:szCs w:val="28"/>
        </w:rPr>
        <w:t>штабу для проведення тренування з органами управління та силами міської ланки територіальної підсистеми ЄДС цивільного захисту щодо ліквідації наслідків надзвичайної ситуації у разі вибуху побутового газу у багатоповерховому будин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ab/>
        <w:t xml:space="preserve">Керуючись Законом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>ст. 17 Кодексу цивільного захисту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ab/>
        <w:t>1. Управлінню з питань надзвичайних ситуацій виконавчого комітету Мелітопольської міської ради спільно з   Мелітопольським міськрайонним управлінням Головного управління ДСНС (державна служба надзвичайних ситуацій) України у Запорізькій області розробити план проведення тренування спеціалізованих служб цивільного захисту м. Мелітополя.</w:t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ab/>
        <w:t>2. Створити оперативний штаб для  проведення тренування з органами управління та силами міської ланки територіальної підсистеми ЄДС цивільного захисту щодо ліквідації наслідків надзвичайної ситуації у разі вибуху побутового газу у багатоповерховому будинку та затвердити  її склад згідно з додатком.</w:t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ab/>
        <w:t>3. З метою підвищення рівня готовності органів управління ЦЗ до дій за призначенням у разі загрози або виникнення НС відпрацювати порядок дій органів виконавчої влади, спеціалізованих служб ЦЗ, визначити основні напрямки роботи з удосконаленням дій органів ЦЗ.</w:t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ab/>
        <w:t>4. Підвищити навички особового складу комісії з питань ТЕБ та НС та проведення заходів з ліквідації можливих ситуацій на території міста.</w:t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ab/>
        <w:t>5. Організувати взаємодію між комісією  з питань ТЕБ та НС та службами ЦЗ при виконанні ними завдань, пов'язаними з ліквідацією наслідків НС.</w:t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ab/>
        <w:t>6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>Міський голова                                                                                   С.А. Мінько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1134"/>
        <w:jc w:val="right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720"/>
        <w:jc w:val="righ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від</w:t>
      </w:r>
      <w:r>
        <w:rPr>
          <w:sz w:val="28"/>
          <w:szCs w:val="28"/>
          <w:lang w:bidi="ar-SA"/>
        </w:rPr>
        <w:t xml:space="preserve"> 22.02.2016  № 143-р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right="-2" w:hanging="0"/>
        <w:jc w:val="center"/>
        <w:rPr>
          <w:rStyle w:val="Rvts9"/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sz w:val="28"/>
          <w:szCs w:val="28"/>
          <w:lang w:bidi="ar-SA"/>
        </w:rPr>
        <w:t>СКЛАД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>
          <w:rStyle w:val="Rvts9"/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Rvts9"/>
          <w:color w:val="000000"/>
          <w:sz w:val="28"/>
          <w:szCs w:val="28"/>
          <w:shd w:fill="FFFFFF" w:val="clear"/>
        </w:rPr>
        <w:t xml:space="preserve">оперативного штабу для проведення тренування з органами управління та силами міської ланки територіальної підсистеми ЄДС цивільного захисту щодо ліквідації наслідків надзвичайної ситуації у разі вибуху побутового газу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>
          <w:rStyle w:val="Rvts9"/>
          <w:color w:val="000000"/>
          <w:sz w:val="28"/>
          <w:szCs w:val="28"/>
          <w:shd w:fill="FFFFFF" w:val="clear"/>
        </w:rPr>
        <w:t>у багатоповерховому будинку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59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822"/>
      </w:tblGrid>
      <w:tr>
        <w:trPr/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ступник міського голови </w:t>
            </w:r>
            <w:r>
              <w:rPr>
                <w:sz w:val="28"/>
                <w:szCs w:val="28"/>
              </w:rPr>
              <w:t>з питань діяльності виконавчих органів ради, керівник штабу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єді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тро Павл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іння з пита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дзвичайних ситуацій виконавчого комітету Мелітопольської міської ради, перший заступник </w:t>
            </w:r>
            <w:r>
              <w:rPr>
                <w:sz w:val="28"/>
                <w:szCs w:val="28"/>
              </w:rPr>
              <w:t>керівник штабу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на Миколаївна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з питань надзвичайних ситуацій виконавчого комітету Мелітопольської міської ради, секретар штабу</w:t>
            </w:r>
          </w:p>
        </w:tc>
      </w:tr>
      <w:tr>
        <w:trPr/>
        <w:tc>
          <w:tcPr>
            <w:tcW w:w="9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перативного штабу: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 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начальник  Мелітопольського відділу поліції ГУНП в Запорізькій області (</w:t>
            </w:r>
            <w:r>
              <w:rPr>
                <w:sz w:val="28"/>
                <w:shd w:fill="FFFFFF" w:val="clear"/>
              </w:rPr>
              <w:t>за згодою)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 Миколай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чальник  сектору дорожньо - патрульної поліції Мелітопольського відділу ГУНП в Запорізькій області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єд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етр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елітопольського міськрайонного управління</w:t>
            </w:r>
            <w:r>
              <w:rPr>
                <w:sz w:val="28"/>
                <w:szCs w:val="28"/>
                <w:shd w:fill="FFFFFF" w:val="clear"/>
              </w:rPr>
              <w:t xml:space="preserve"> ГУ</w:t>
            </w:r>
            <w:r>
              <w:rPr>
                <w:sz w:val="28"/>
                <w:szCs w:val="28"/>
              </w:rPr>
              <w:t xml:space="preserve"> ДСНС  України у Запорізькій області </w:t>
            </w:r>
            <w:r>
              <w:rPr>
                <w:sz w:val="28"/>
              </w:rPr>
              <w:t>(за згодою)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лов                                                   Ігор Олександрович                             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хорони здоров’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ітопольської міської ради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є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літопольського міського району електричних мереж (за згодою)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ч Олег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і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“Мелітопольгаз” (за згодою)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єтов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Саіт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ЦТ №536 м. Мелітополь Запорізької філії ПАТ “Укртелеком” (за згодою)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енко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П “Водоканал”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гімбає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ого господарства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вський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Іван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П “Чистота”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ін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“Мелітопольські теплові мережі”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Житломасив”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інформаційного відділу виконавчого комітету Мелітопольської міської ради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Керуючий справами</w:t>
      </w:r>
      <w:r>
        <w:rPr>
          <w:sz w:val="28"/>
          <w:shd w:fill="FFFFFF" w:val="clear"/>
        </w:rPr>
        <w:t xml:space="preserve"> виконкому                                                 О.В. Дубіні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8"/>
          <w:shd w:fill="FFFFFF" w:val="clear"/>
        </w:rPr>
        <w:t xml:space="preserve">                                                                                                      </w:t>
      </w:r>
      <w:r>
        <w:rPr>
          <w:b/>
          <w:shd w:fill="FFFFFF" w:val="clear"/>
        </w:rPr>
        <w:t>С.М. Груднє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Rvts9"/>
          <w:color w:val="000000"/>
          <w:sz w:val="28"/>
          <w:szCs w:val="28"/>
          <w:shd w:fill="FFFFFF" w:val="clear"/>
        </w:rPr>
        <w:t>Сєдік П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2:00Z</dcterms:created>
  <dc:creator/>
  <dc:description/>
  <cp:keywords/>
  <dc:language>en-US</dc:language>
  <cp:lastModifiedBy>Олена Байрак</cp:lastModifiedBy>
  <cp:lastPrinted>2016-02-22T10:46:00Z</cp:lastPrinted>
  <dcterms:modified xsi:type="dcterms:W3CDTF">2022-01-05T07:04:00Z</dcterms:modified>
  <cp:revision>3</cp:revision>
  <dc:subject/>
  <dc:title/>
</cp:coreProperties>
</file>